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报考岗位专业要求</w:t>
      </w:r>
    </w:p>
    <w:tbl>
      <w:tblPr>
        <w:tblW w:w="937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36"/>
      </w:tblGrid>
      <w:tr>
        <w:trPr>
          <w:trHeight w:val="56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01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级学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课程与教学论（语文方向）、学科教学（语文方向）</w:t>
            </w:r>
          </w:p>
        </w:tc>
      </w:tr>
      <w:tr>
        <w:trPr>
          <w:trHeight w:val="120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高中数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类；统计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学（一级学科）、统计学（一级学科）、课程与教学论</w:t>
            </w:r>
          </w:p>
          <w:p>
            <w:pPr>
              <w:pStyle w:val="Normal"/>
              <w:jc w:val="both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数学方向）、学科教学（数学方向）</w:t>
            </w:r>
          </w:p>
        </w:tc>
      </w:tr>
      <w:tr>
        <w:trPr>
          <w:trHeight w:val="136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物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学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学（一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18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（一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6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生物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科学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学（一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44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史学（一级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4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义务段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类、小学教育（语文方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级学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课程与教学论（语文方向）、学科教学（语文方向）</w:t>
            </w:r>
          </w:p>
        </w:tc>
      </w:tr>
      <w:tr>
        <w:trPr>
          <w:trHeight w:val="138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育学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育学（一级学科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与教学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体育方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科教学（体育方向）</w:t>
            </w:r>
          </w:p>
        </w:tc>
      </w:tr>
      <w:tr>
        <w:trPr>
          <w:trHeight w:val="138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小学信息技术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类、教育技术学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科学与技术（一级学科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43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美术学、绘画、中国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艺术教育（美术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美术学、艺术学（美术方向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（美术方向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科教学（美术方向）</w:t>
            </w:r>
          </w:p>
        </w:tc>
      </w:tr>
      <w:tr>
        <w:trPr>
          <w:trHeight w:val="169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、音乐表演、舞蹈学、舞蹈表演、艺术教育（音乐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舞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）、舞蹈编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、音乐与舞蹈学、舞蹈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艺术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、舞蹈方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与教学论（音乐、舞蹈方向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科教学（音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舞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方向）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备注：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考岗位均应按已经明确的专业要求报考；未明确的专业原则上不能报考。国（境）外高校毕业生专业相近的以所学主干课程为准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专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报考方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要求的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报考人员需提供学校相关专业方向或侧重方向证明及学习成绩单。</w:t>
      </w:r>
    </w:p>
    <w:p>
      <w:pPr>
        <w:pStyle w:val="Normal"/>
        <w:spacing w:lineRule="atLeast" w:line="240"/>
        <w:ind w:firstLine="48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小学教育专业只能报考小学岗位。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4:00Z</dcterms:created>
  <dc:creator>冯丹</dc:creator>
  <dc:description/>
  <dc:language>en-US</dc:language>
  <cp:lastModifiedBy>Destiny</cp:lastModifiedBy>
  <dcterms:modified xsi:type="dcterms:W3CDTF">2024-03-08T01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EE4CC0334A40B36E92870129C062_13</vt:lpwstr>
  </property>
  <property fmtid="{D5CDD505-2E9C-101B-9397-08002B2CF9AE}" pid="3" name="KSOProductBuildVer">
    <vt:lpwstr>2052-12.1.0.16388</vt:lpwstr>
  </property>
</Properties>
</file>