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所需材料清单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4"/>
        <w:gridCol w:w="75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3-08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08DDED6A4E90A65BBC52ED05B6C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