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5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9194AA1C47F6B309DE8B579D20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