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余杭区第三人民医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余杭区瓶窑镇羊山湾路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门诊楼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中小学教师资格体检费用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4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人，幼儿园教师资格体检费用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8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人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证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余杭区余杭街道凤新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区政务服务中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1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室（叶老师收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仰俯无愧</cp:lastModifiedBy>
  <cp:lastPrinted>2021-04-13T14:08:00Z</cp:lastPrinted>
  <dcterms:modified xsi:type="dcterms:W3CDTF">2023-03-30T07:01:04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