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</w:rPr>
        <w:t>年下半年浙江省中小学教师资格考试（笔试）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</w:rPr>
        <w:t>考生健康承诺书</w:t>
      </w:r>
    </w:p>
    <w:p>
      <w:pPr>
        <w:pStyle w:val="Style15"/>
        <w:widowControl/>
        <w:shd w:fill="FFFFFF" w:val="clear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进入考点时提交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39"/>
        <w:gridCol w:w="1964"/>
        <w:gridCol w:w="2413"/>
      </w:tblGrid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准考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考试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 第  场</w:t>
            </w:r>
          </w:p>
        </w:tc>
      </w:tr>
      <w:tr>
        <w:trPr>
          <w:trHeight w:val="1123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本人已知晓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且愿意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遵守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《浙江省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022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下半年中小学教师资格考试（笔试）疫情防控考生须知》，并作如下承诺：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天内本人体温和健康状况均正常，不属于疫情防控要求的隔离治疗中的新冠肺炎确诊病例、疑似病例、无症状感染者，集中隔离期未满的密切接触者，处于集中隔离医学观察、居家隔离医学观察、居家健康观察和日常健康监测期的人员。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考试过程中如出现发热（体温在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37.3℃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以上）、咳嗽、乏力、腹泻等身体不适症状，我愿配合考点应急处置。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本人保证以上承诺信息真实、准确、完整，并知悉本人将承担瞒报的法律后果及责任。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承诺人：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 xml:space="preserve">月   日 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承诺书考生在进入考点时主动上交给健康监测人员。未主动提交本表的，视为考生承诺本人已知晓并愿意遵守《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下半年浙江省中小学教师资格考试（笔试）疫情防控考生须知》所列明的各项要求，且知悉本人如果瞒报相关信息将要承担的责任及法律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0:00Z</dcterms:created>
  <dc:creator>木页</dc:creator>
  <dc:description/>
  <dc:language>en-US</dc:language>
  <cp:lastModifiedBy>流星</cp:lastModifiedBy>
  <cp:lastPrinted>2021-12-30T16:03:00Z</cp:lastPrinted>
  <dcterms:modified xsi:type="dcterms:W3CDTF">2022-10-20T07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96C488EE04C2A832BECCAA67AB758</vt:lpwstr>
  </property>
  <property fmtid="{D5CDD505-2E9C-101B-9397-08002B2CF9AE}" pid="3" name="KSOProductBuildVer">
    <vt:lpwstr>2052-11.1.0.12598</vt:lpwstr>
  </property>
</Properties>
</file>