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检、预交制证照片注意事项及具体安排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申请人须在指定时间、指定医院参加相关体检，预交制证照片，</w:t>
      </w:r>
      <w:r>
        <w:rPr/>
        <w:t>具体安排如下：</w:t>
      </w:r>
    </w:p>
    <w:tbl>
      <w:tblPr>
        <w:tblW w:w="9540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8518"/>
      </w:tblGrid>
      <w:tr>
        <w:trPr>
          <w:trHeight w:val="488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拱墅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教师资格认定体检安排</w:t>
            </w:r>
          </w:p>
        </w:tc>
      </w:tr>
      <w:tr>
        <w:trPr>
          <w:trHeight w:val="11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《体检表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要求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行在钉钉群或中国教师资格网下载打印，填写</w:t>
            </w:r>
            <w:r>
              <w:rPr>
                <w:rFonts w:ascii="宋体;SimSun" w:hAnsi="宋体;SimSun" w:cs="宋体;SimSun"/>
                <w:szCs w:val="21"/>
              </w:rPr>
              <w:t>身份证号码、姓名、性别、出生年月、既往病史等五项内容并签字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粘贴</w:t>
            </w:r>
            <w:r>
              <w:rPr>
                <w:rFonts w:ascii="宋体;SimSun" w:hAnsi="宋体;SimSun" w:cs="宋体;SimSun"/>
                <w:bCs/>
                <w:szCs w:val="21"/>
              </w:rPr>
              <w:t>与认定网报上传一致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彩色白底证件照片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其中申请幼儿园教师请在姓名右边注明“未婚”或“已婚”字样。</w:t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特别提醒：幼儿园教师认定体检表与其它教师资格认定体检表不同，不要用错！</w:t>
            </w:r>
          </w:p>
        </w:tc>
      </w:tr>
      <w:tr>
        <w:trPr>
          <w:trHeight w:val="10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预交制证照片要求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寸彩色白底证件照片一张（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必须与认定网报上传照片、体检用照片一致）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背面写上姓名和电话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交给体检现场本机构老师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遗忘未交者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请邮寄至：杭州市拱墅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凤起路国都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拱墅区社区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，俞松柳老师收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1392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检时间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:30-9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血结束），各学段教师资格认定申请人分批体检。</w:t>
            </w:r>
          </w:p>
          <w:p>
            <w:pPr>
              <w:pStyle w:val="Normal"/>
              <w:widowControl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体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分批等相关提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钉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另行通知；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当天携带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贴好照片）、制证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殊时期进入医院后</w:t>
            </w:r>
            <w:r>
              <w:rPr>
                <w:rFonts w:ascii="宋体;SimSun" w:hAnsi="宋体;SimSun" w:cs="宋体;SimSun"/>
                <w:szCs w:val="21"/>
              </w:rPr>
              <w:t>请配合亮</w:t>
            </w:r>
            <w:r>
              <w:rPr>
                <w:rFonts w:ascii="宋体;SimSun" w:hAnsi="宋体;SimSun" w:cs="宋体;SimSun"/>
                <w:szCs w:val="21"/>
              </w:rPr>
              <w:t>码、测温、佩戴口罩</w:t>
            </w:r>
            <w:r>
              <w:rPr>
                <w:rFonts w:ascii="宋体;SimSun" w:hAnsi="宋体;SimSun" w:cs="宋体;SimSun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发热、咳嗽等不适情况，建议发热门诊就诊排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附属第三医院（又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中山医院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市莫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文三路与莫干山路交界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楼体检中心。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交通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沈塘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出或公交车密渡桥路口下均可到达。</w:t>
            </w:r>
          </w:p>
        </w:tc>
      </w:tr>
      <w:tr>
        <w:trPr>
          <w:trHeight w:val="83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检程序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检中心报到——凭身份证领取体检条形码——缴费——体检——上交体检表和制证照片——自行离开</w:t>
            </w:r>
          </w:p>
        </w:tc>
      </w:tr>
      <w:tr>
        <w:trPr>
          <w:trHeight w:val="95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检要求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体检当天清晨须空腹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检需要复查者和不合格者会电话通知（请近期不要安排外出，保持电话畅通）。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体检费按医院收费标准由申请人自负。</w:t>
            </w:r>
          </w:p>
        </w:tc>
      </w:tr>
      <w:tr>
        <w:trPr>
          <w:trHeight w:val="4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检报告  领取方式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由本机构工作人员统一领取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8:00Z</dcterms:created>
  <dc:creator>user</dc:creator>
  <dc:description/>
  <cp:keywords/>
  <dc:language>en-US</dc:language>
  <cp:lastModifiedBy>Lenovo</cp:lastModifiedBy>
  <dcterms:modified xsi:type="dcterms:W3CDTF">2022-09-27T01:59:00Z</dcterms:modified>
  <cp:revision>9</cp:revision>
  <dc:subject/>
  <dc:title/>
</cp:coreProperties>
</file>