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 w:cs="华文中宋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</w:rPr>
        <w:t>网报指引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登录中国教师资格网（</w:t>
      </w:r>
      <w:r>
        <w:rPr>
          <w:rFonts w:cs="宋体;SimSun" w:ascii="宋体;SimSun" w:hAnsi="宋体;SimSun"/>
          <w:sz w:val="24"/>
        </w:rPr>
        <w:t>www.jszg.edu.cn</w:t>
      </w:r>
      <w:r>
        <w:rPr>
          <w:rFonts w:ascii="宋体;SimSun" w:hAnsi="宋体;SimSun" w:cs="宋体;SimSun"/>
          <w:sz w:val="24"/>
        </w:rPr>
        <w:t>）进行网上申报，申请人须认真阅读“现场确认机构”的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认定机构”和“现场确认机构”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中、中职和中职实习指导教师资格三类申请人，网上申报时认定机构为“杭州市教育局”，现场确认机构为户籍（或学籍档案、居住证、服役所在地）所在区县教育行政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级中学、小学和幼儿园教师资格三类申请人，网上申报时认定机构为户籍（或学籍档案、居住证、服役所在地）所在区县的教育行政部门，现场确认点为“</w:t>
      </w:r>
      <w:r>
        <w:rPr>
          <w:rFonts w:ascii="宋体;SimSun" w:hAnsi="宋体;SimSun" w:cs="宋体;SimSun"/>
          <w:b/>
          <w:bCs/>
          <w:sz w:val="24"/>
        </w:rPr>
        <w:t>萧山区行政服务中心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不得跨区县选择现场确认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高学历：以本次认定的所用学历为准。全日制普通高等院校在读专升本学生、在读研究生以已经取得的学历申请认定时，系统中的“是否在校生”栏需选择“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类别：毕业证书中专业有注明师范类的选择师范教育类，其余选择非师范教育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单位：填与教学工作无关的工作单位，也可填写“无”。在职在编教师按照实际工作单位填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从事职业：填写不便分类的其他从业人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：填无。在职在编教师按照实际专业技术职务填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填写邮寄资格证书时的详细地址（具体到门牌号），不要选自取。手机号请填写本人手机号，并保持开机状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类型：填写“统考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参加能力测试：填写“否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上传近期免冠正面一寸彩色白底电子证件照（与制作证书提交的照片为同一底版，上传格式为</w:t>
      </w:r>
      <w:r>
        <w:rPr>
          <w:rFonts w:cs="宋体;SimSun" w:ascii="宋体;SimSun" w:hAnsi="宋体;SimSun"/>
          <w:sz w:val="24"/>
        </w:rPr>
        <w:t>JPG/JPEG</w:t>
      </w:r>
      <w:r>
        <w:rPr>
          <w:rFonts w:ascii="宋体;SimSun" w:hAnsi="宋体;SimSun" w:cs="宋体;SimSun"/>
          <w:sz w:val="24"/>
        </w:rPr>
        <w:t>格式，不大于</w:t>
      </w:r>
      <w:r>
        <w:rPr>
          <w:rFonts w:cs="宋体;SimSun" w:ascii="宋体;SimSun" w:hAnsi="宋体;SimSun"/>
          <w:sz w:val="24"/>
        </w:rPr>
        <w:t>200K</w:t>
      </w:r>
      <w:r>
        <w:rPr>
          <w:rFonts w:ascii="宋体;SimSun" w:hAnsi="宋体;SimSun" w:cs="宋体;SimSun"/>
          <w:sz w:val="24"/>
        </w:rPr>
        <w:t>）。照片不得缩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地类型”选择：在户籍所在地申请认定的选择“户籍所在地”，在所持居住证所在区县申请认定的选择“居住地”，在学籍档案所在地申请认定的选择“就读学校所在地”；现役军人和现役武警选择“居住地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籍所在地详细地址：填写户口本上的详细地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承诺书：申请人按规定如实填写《个人承诺书》。白色纸打印后签名和日期，拍照时需清晰、内容完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信息：从高中开始至今，现工作单位避免填写与教学岗位有关的单位，在职在编教师可填写实际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按系统要求如实完整填写其他申请材料，核对所填报名信息，确认无误后点击“提交”按钮上报报名信息。提交后的“教师资格认定申请信息”将不得随意修改，请申请人慎重填写申请信息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韩志焕</dc:creator>
  <dc:description/>
  <cp:keywords/>
  <dc:language>en-US</dc:language>
  <cp:lastModifiedBy>PaperCupCouldDo</cp:lastModifiedBy>
  <cp:lastPrinted>2022-06-07T15:06:00Z</cp:lastPrinted>
  <dcterms:modified xsi:type="dcterms:W3CDTF">2022-06-08T08:40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