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del w:id="0" w:author="郑九亮" w:date="2022-04-19T08:49:00Z">
        <w:r>
          <w:rPr>
            <w:rFonts w:eastAsia="方正小标宋简体" w:cs="宋体" w:ascii="方正小标宋简体" w:hAnsi="方正小标宋简体"/>
            <w:kern w:val="0"/>
            <w:sz w:val="44"/>
            <w:szCs w:val="44"/>
            <w:lang w:val="en-US"/>
          </w:rPr>
          <w:delText>1</w:delText>
        </w:r>
      </w:del>
      <w:ins w:id="1" w:author="郑九亮" w:date="2022-04-19T08:49:00Z">
        <w:r>
          <w:rPr>
            <w:rFonts w:eastAsia="方正小标宋简体" w:cs="宋体" w:ascii="方正小标宋简体" w:hAnsi="方正小标宋简体"/>
            <w:kern w:val="0"/>
            <w:sz w:val="44"/>
            <w:szCs w:val="44"/>
            <w:lang w:val="en-US" w:eastAsia="zh-CN"/>
          </w:rPr>
          <w:t>2</w:t>
        </w:r>
      </w:ins>
      <w:del w:id="2" w:author="郑九亮" w:date="2022-04-19T08:49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  <w:lang w:val="en-US"/>
          </w:rPr>
          <w:delText>上</w:delText>
        </w:r>
      </w:del>
      <w:ins w:id="3" w:author="郑九亮" w:date="2022-04-19T08:49:00Z">
        <w:r>
          <w:rPr>
            <w:rFonts w:ascii="方正小标宋简体" w:hAnsi="方正小标宋简体" w:cs="宋体" w:eastAsia="方正小标宋简体"/>
            <w:kern w:val="0"/>
            <w:sz w:val="44"/>
            <w:szCs w:val="44"/>
            <w:lang w:val="en-US" w:eastAsia="zh-CN"/>
          </w:rPr>
          <w:t>上</w:t>
        </w:r>
      </w:ins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半年丽水市及所属各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、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资格认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网络报名现场确认安排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701"/>
        <w:gridCol w:w="2160"/>
        <w:gridCol w:w="3780"/>
        <w:gridCol w:w="1444"/>
      </w:tblGrid>
      <w:tr>
        <w:trPr>
          <w:trHeight w:val="61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确认点名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确认范围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确认资格种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现场确认时间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确认地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丽水市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市直、莲都区或开发区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bookmarkStart w:id="0" w:name="_Hlk7085541"/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丽水市行政服务中心一楼综合窗口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丽水市人民街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07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bookmarkEnd w:id="0"/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626070</w:t>
            </w:r>
          </w:p>
        </w:tc>
      </w:tr>
      <w:tr>
        <w:trPr>
          <w:trHeight w:val="579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莲都区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莲都区、开发区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-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莲都区行政服务中心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丽水市人民街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07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（商会大厦）一楼综合服务窗口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021960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青田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青田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del w:id="4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delText>青田县瓯南街道石郭工贸区</w:delText>
              </w:r>
            </w:del>
            <w:del w:id="5" w:author="陈毓芬" w:date="2021-09-28T10:48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15</w:delText>
              </w:r>
            </w:del>
            <w:del w:id="6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delText>号行政服务中心</w:delText>
              </w:r>
            </w:del>
            <w:del w:id="7" w:author="陈毓芬" w:date="2021-09-28T10:48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1</w:delText>
              </w:r>
            </w:del>
            <w:del w:id="8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delText>号楼四楼社会事务综合窗口</w:delText>
              </w:r>
            </w:del>
            <w:del w:id="9" w:author="陈毓芬" w:date="2021-09-28T10:48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1-4</w:delText>
              </w:r>
            </w:del>
            <w:del w:id="10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delText>号</w:delText>
              </w:r>
            </w:del>
            <w:ins w:id="11" w:author="陈毓芬" w:date="2021-09-28T10:48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青田县行政服务中心（</w:t>
              </w:r>
            </w:ins>
            <w:ins w:id="12" w:author="陈毓芬" w:date="2021-09-28T10:5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瓯南街道石郭工贸区</w:t>
              </w:r>
            </w:ins>
            <w:ins w:id="13" w:author="陈毓芬" w:date="2021-09-28T10:5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t>15</w:t>
              </w:r>
            </w:ins>
            <w:ins w:id="14" w:author="陈毓芬" w:date="2021-09-28T10:5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号</w:t>
              </w:r>
            </w:ins>
            <w:ins w:id="15" w:author="陈毓芬" w:date="2021-09-28T10:5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t>1</w:t>
              </w:r>
            </w:ins>
            <w:ins w:id="16" w:author="陈毓芬" w:date="2021-09-28T10:50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号楼四楼社会事务综合受理窗口）</w:t>
              </w:r>
            </w:ins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824892</w:t>
            </w:r>
          </w:p>
        </w:tc>
      </w:tr>
      <w:tr>
        <w:trPr>
          <w:trHeight w:val="1088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缙云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缙云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缙云县五云街道问渔东路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缙云县教育局人事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140612</w:t>
            </w:r>
          </w:p>
        </w:tc>
      </w:tr>
      <w:tr>
        <w:trPr>
          <w:trHeight w:val="1088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遂昌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遂昌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17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eastAsia="zh-CN"/>
                </w:rPr>
                <w:t>5</w:t>
              </w:r>
            </w:ins>
            <w:ins w:id="18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月</w:t>
              </w:r>
            </w:ins>
            <w:ins w:id="19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26</w:t>
              </w:r>
            </w:ins>
            <w:ins w:id="20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日</w:t>
              </w:r>
            </w:ins>
            <w:ins w:id="21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-6</w:t>
              </w:r>
            </w:ins>
            <w:ins w:id="22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月</w:t>
              </w:r>
            </w:ins>
            <w:ins w:id="23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2</w:t>
              </w:r>
            </w:ins>
            <w:ins w:id="24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日</w:t>
              </w:r>
            </w:ins>
            <w:del w:id="25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26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27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28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29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30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31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32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33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遂昌县妙高街道君子路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76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两山转化</w:t>
            </w:r>
            <w:ins w:id="34" w:author="郑九亮" w:date="2022-04-19T09:13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发展</w:t>
              </w:r>
            </w:ins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大厦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05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室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8122601</w:t>
            </w:r>
          </w:p>
        </w:tc>
      </w:tr>
    </w:tbl>
    <w:p>
      <w:pPr>
        <w:pStyle w:val="Normal"/>
        <w:rPr>
          <w:ins w:id="36" w:author="章凯伦" w:date="2022-04-19T09:21:00Z"/>
        </w:rPr>
      </w:pPr>
      <w:r>
        <w:br w:type="page"/>
      </w:r>
      <w:ins w:id="35" w:author="章凯伦" w:date="2022-04-19T09:21:00Z">
        <w:r>
          <w:rPr/>
        </w:r>
      </w:ins>
    </w:p>
    <w:p>
      <w:pPr>
        <w:pStyle w:val="Normal"/>
        <w:rPr/>
      </w:pPr>
      <w:r>
        <w:rPr/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701"/>
        <w:gridCol w:w="2160"/>
        <w:gridCol w:w="3780"/>
        <w:gridCol w:w="1444"/>
      </w:tblGrid>
      <w:tr>
        <w:trPr>
          <w:trHeight w:val="109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松阳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松阳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37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eastAsia="zh-CN"/>
                </w:rPr>
                <w:t>5</w:t>
              </w:r>
            </w:ins>
            <w:ins w:id="38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月</w:t>
              </w:r>
            </w:ins>
            <w:ins w:id="39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26</w:t>
              </w:r>
            </w:ins>
            <w:ins w:id="40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日</w:t>
              </w:r>
            </w:ins>
            <w:ins w:id="41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-6</w:t>
              </w:r>
            </w:ins>
            <w:ins w:id="42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月</w:t>
              </w:r>
            </w:ins>
            <w:ins w:id="43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2</w:t>
              </w:r>
            </w:ins>
            <w:ins w:id="44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日</w:t>
              </w:r>
            </w:ins>
            <w:del w:id="45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46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47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48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49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50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51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52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53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松阳县行政服务中心三楼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91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窗口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del w:id="55" w:author="章凯伦" w:date="2022-04-19T09:16:00Z"/>
              </w:rPr>
            </w:pPr>
            <w:del w:id="54" w:author="章凯伦" w:date="2022-04-19T09:16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8065696</w:delText>
              </w:r>
            </w:del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8801575</w:t>
            </w:r>
            <w:ins w:id="56" w:author="章凯伦" w:date="2022-04-19T09:21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</w:rPr>
                <w:t>、</w:t>
              </w:r>
            </w:ins>
            <w:ins w:id="57" w:author="章凯伦" w:date="2022-04-19T09:21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t>8065696</w:t>
              </w:r>
            </w:ins>
          </w:p>
        </w:tc>
      </w:tr>
      <w:tr>
        <w:trPr>
          <w:trHeight w:val="1065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云和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云和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 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58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eastAsia="zh-CN"/>
                </w:rPr>
                <w:t>5</w:t>
              </w:r>
            </w:ins>
            <w:ins w:id="59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月</w:t>
              </w:r>
            </w:ins>
            <w:ins w:id="60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eastAsia="zh-CN"/>
                </w:rPr>
                <w:t>31</w:t>
              </w:r>
            </w:ins>
            <w:ins w:id="61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日</w:t>
              </w:r>
            </w:ins>
            <w:ins w:id="62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-6</w:t>
              </w:r>
            </w:ins>
            <w:ins w:id="63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月</w:t>
              </w:r>
            </w:ins>
            <w:ins w:id="64" w:author="郑九亮" w:date="2022-04-24T14:32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2</w:t>
              </w:r>
            </w:ins>
            <w:ins w:id="65" w:author="郑九亮" w:date="2022-04-24T14:32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日</w:t>
              </w:r>
            </w:ins>
            <w:del w:id="66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67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68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69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70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71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72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73" w:author="郑九亮" w:date="2022-04-24T14:32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74" w:author="郑九亮" w:date="2022-04-24T14:32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6"/>
                <w:szCs w:val="26"/>
                <w:ins w:id="78" w:author="刘和义" w:date="2022-04-19T09:35:00Z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6"/>
                <w:szCs w:val="26"/>
              </w:rPr>
              <w:t>云和县</w:t>
            </w:r>
            <w:ins w:id="75" w:author="刘和义" w:date="2022-04-19T09:35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t>城北路</w:t>
              </w:r>
            </w:ins>
            <w:ins w:id="76" w:author="刘和义" w:date="2022-04-19T09:35:00Z">
              <w:r>
                <w:rPr>
                  <w:rFonts w:eastAsia="仿宋_GB2312" w:cs="宋体" w:ascii="仿宋_GB2312" w:hAnsi="仿宋_GB2312"/>
                  <w:color w:val="262626"/>
                  <w:kern w:val="0"/>
                  <w:sz w:val="26"/>
                  <w:szCs w:val="26"/>
                </w:rPr>
                <w:t>2</w:t>
              </w:r>
            </w:ins>
            <w:ins w:id="77" w:author="刘和义" w:date="2022-04-19T09:35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t>号</w:t>
              </w:r>
            </w:ins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ins w:id="79" w:author="刘和义" w:date="2021-09-28T10:56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t>教育局</w:t>
              </w:r>
            </w:ins>
            <w:del w:id="80" w:author="刘和义" w:date="2021-09-28T10:56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delText>行政审批一窗受理窗口</w:delText>
              </w:r>
            </w:del>
            <w:ins w:id="81" w:author="刘和义" w:date="2021-09-28T10:56:00Z">
              <w:r>
                <w:rPr>
                  <w:rFonts w:ascii="仿宋_GB2312" w:hAnsi="仿宋_GB2312" w:cs="宋体" w:eastAsia="仿宋_GB2312"/>
                  <w:color w:val="262626"/>
                  <w:kern w:val="0"/>
                  <w:sz w:val="26"/>
                  <w:szCs w:val="26"/>
                </w:rPr>
                <w:t>人事科</w:t>
              </w:r>
            </w:ins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del w:id="83" w:author="刘和义" w:date="2021-09-28T10:56:00Z"/>
              </w:rPr>
            </w:pPr>
            <w:del w:id="82" w:author="刘和义" w:date="2021-09-28T10:56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5112788</w:delText>
              </w:r>
            </w:del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525008</w:t>
            </w:r>
          </w:p>
        </w:tc>
      </w:tr>
      <w:tr>
        <w:trPr>
          <w:trHeight w:val="1078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景宁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景宁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ins w:id="84" w:author="郑九亮" w:date="2022-04-24T14:33:00Z">
              <w:r>
                <w:rPr>
                  <w:rFonts w:eastAsia="仿宋" w:cs="仿宋" w:ascii="仿宋" w:hAnsi="仿宋"/>
                  <w:sz w:val="21"/>
                  <w:szCs w:val="21"/>
                  <w:lang w:eastAsia="zh-CN"/>
                </w:rPr>
                <w:t>5</w:t>
              </w:r>
            </w:ins>
            <w:ins w:id="85" w:author="郑九亮" w:date="2022-04-24T14:33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月</w:t>
              </w:r>
            </w:ins>
            <w:ins w:id="86" w:author="郑九亮" w:date="2022-04-24T14:33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26</w:t>
              </w:r>
            </w:ins>
            <w:ins w:id="87" w:author="郑九亮" w:date="2022-04-24T14:33:00Z">
              <w:r>
                <w:rPr>
                  <w:rFonts w:ascii="仿宋" w:hAnsi="仿宋" w:cs="仿宋" w:eastAsia="仿宋"/>
                  <w:sz w:val="21"/>
                  <w:szCs w:val="21"/>
                  <w:lang w:eastAsia="zh-CN"/>
                </w:rPr>
                <w:t>日</w:t>
              </w:r>
            </w:ins>
            <w:ins w:id="88" w:author="郑九亮" w:date="2022-04-24T14:33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-6</w:t>
              </w:r>
            </w:ins>
            <w:ins w:id="89" w:author="郑九亮" w:date="2022-04-24T14:33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月</w:t>
              </w:r>
            </w:ins>
            <w:ins w:id="90" w:author="郑九亮" w:date="2022-04-24T14:33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2</w:t>
              </w:r>
            </w:ins>
            <w:ins w:id="91" w:author="郑九亮" w:date="2022-04-24T14:33:00Z">
              <w:r>
                <w:rPr>
                  <w:rFonts w:ascii="仿宋" w:hAnsi="仿宋" w:cs="仿宋" w:eastAsia="仿宋"/>
                  <w:sz w:val="21"/>
                  <w:szCs w:val="21"/>
                  <w:lang w:val="en-US" w:eastAsia="zh-CN"/>
                </w:rPr>
                <w:t>日</w:t>
              </w:r>
            </w:ins>
            <w:del w:id="92" w:author="郑九亮" w:date="2022-04-24T14:33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5</w:delText>
              </w:r>
            </w:del>
            <w:del w:id="93" w:author="郑九亮" w:date="2022-04-24T14:33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月</w:delText>
              </w:r>
            </w:del>
            <w:del w:id="94" w:author="郑九亮" w:date="2022-04-24T14:33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5</w:delText>
              </w:r>
            </w:del>
            <w:del w:id="95" w:author="郑九亮" w:date="2022-04-24T14:33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val="en-US" w:eastAsia="zh-CN"/>
                </w:rPr>
                <w:delText>日</w:delText>
              </w:r>
            </w:del>
            <w:del w:id="96" w:author="郑九亮" w:date="2022-04-24T14:33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～</w:delText>
              </w:r>
            </w:del>
            <w:del w:id="97" w:author="郑九亮" w:date="2022-04-24T14:33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6</w:delText>
              </w:r>
            </w:del>
            <w:del w:id="98" w:author="郑九亮" w:date="2022-04-24T14:33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月</w:delText>
              </w:r>
            </w:del>
            <w:del w:id="99" w:author="郑九亮" w:date="2022-04-24T14:33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  <w:lang w:val="en-US" w:eastAsia="zh-CN"/>
                </w:rPr>
                <w:delText>2</w:delText>
              </w:r>
            </w:del>
            <w:del w:id="100" w:author="郑九亮" w:date="2022-04-24T14:33:00Z">
              <w:r>
                <w:rPr>
                  <w:rFonts w:ascii="仿宋_GB2312" w:hAnsi="仿宋_GB2312" w:cs="宋体" w:eastAsia="仿宋_GB2312"/>
                  <w:kern w:val="0"/>
                  <w:sz w:val="26"/>
                  <w:szCs w:val="26"/>
                  <w:lang w:eastAsia="zh-CN"/>
                </w:rPr>
                <w:delText>日</w:delText>
              </w:r>
            </w:del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景宁红星街道人民中路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18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教育局人事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08</w:t>
            </w:r>
            <w:ins w:id="101" w:author="陈一成" w:date="2022-04-19T09:2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t>5101</w:t>
              </w:r>
            </w:ins>
            <w:del w:id="102" w:author="陈一成" w:date="2022-04-19T09:20:00Z">
              <w:r>
                <w:rPr>
                  <w:rFonts w:eastAsia="仿宋_GB2312" w:cs="宋体" w:ascii="仿宋_GB2312" w:hAnsi="仿宋_GB2312"/>
                  <w:kern w:val="0"/>
                  <w:sz w:val="26"/>
                  <w:szCs w:val="26"/>
                </w:rPr>
                <w:delText>1341</w:delText>
              </w:r>
            </w:del>
          </w:p>
        </w:tc>
      </w:tr>
      <w:tr>
        <w:trPr>
          <w:trHeight w:val="1092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龙泉市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龙泉市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del w:id="103" w:author="郑九亮" w:date="2022-04-24T14:33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delText>30</w:delText>
              </w:r>
            </w:del>
            <w:ins w:id="104" w:author="郑九亮" w:date="2022-04-24T14:33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26</w:t>
              </w:r>
            </w:ins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龙泉市华楼街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399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教育局大楼五楼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17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室行政许可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7123271</w:t>
            </w:r>
          </w:p>
        </w:tc>
      </w:tr>
      <w:tr>
        <w:trPr>
          <w:trHeight w:val="1064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庆元县教育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户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居住证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庆元县的申请人员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高中、中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初中、小学、幼儿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del w:id="105" w:author="郑九亮" w:date="2022-04-24T14:33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delText>26</w:delText>
              </w:r>
            </w:del>
            <w:ins w:id="106" w:author="郑九亮" w:date="2022-04-24T14:33:00Z">
              <w:r>
                <w:rPr>
                  <w:rFonts w:eastAsia="仿宋" w:cs="仿宋" w:ascii="仿宋" w:hAnsi="仿宋"/>
                  <w:sz w:val="21"/>
                  <w:szCs w:val="21"/>
                  <w:lang w:val="en-US" w:eastAsia="zh-CN"/>
                </w:rPr>
                <w:t>30</w:t>
              </w:r>
            </w:ins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庆元县</w:t>
            </w:r>
            <w:r>
              <w:rPr>
                <w:rFonts w:ascii="仿宋_GB2312" w:hAnsi="仿宋_GB2312" w:cs="宋体"/>
                <w:kern w:val="0"/>
                <w:sz w:val="26"/>
                <w:szCs w:val="26"/>
              </w:rPr>
              <w:t>濛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洲街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22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行政审批中心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楼教育局人事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0120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121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rPr>
        <w:rFonts w:ascii="宋体" w:hAnsi="宋体" w:cs="宋体"/>
      </w:rPr>
    </w:pPr>
    <w:r>
      <w:rPr>
        <w:rFonts w:cs="宋体" w:ascii="宋体" w:hAnsi="宋体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6:00Z</dcterms:created>
  <dc:creator>郑九亮</dc:creator>
  <dc:description/>
  <dc:language>en-US</dc:language>
  <cp:lastModifiedBy>郑九亮</cp:lastModifiedBy>
  <cp:lastPrinted>2021-04-28T23:48:00Z</cp:lastPrinted>
  <dcterms:modified xsi:type="dcterms:W3CDTF">2022-04-24T06:34:33Z</dcterms:modified>
  <cp:revision>0</cp:revision>
  <dc:subject/>
  <dc:title>丽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315F39704830882696536D0E3461</vt:lpwstr>
  </property>
  <property fmtid="{D5CDD505-2E9C-101B-9397-08002B2CF9AE}" pid="3" name="KSOProductBuildVer">
    <vt:lpwstr>2052-11.3.0.9228</vt:lpwstr>
  </property>
</Properties>
</file>